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市公安局交通警察支队部分资产（报废空调室内、外机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12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124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12-30T03:20:00Z</dcterms:modified>
  <cp:revision>18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