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关于印发《无锡市住房和城乡建设系统行政处罚裁量基准编制和适用办法》（</w:t>
      </w: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版）和《无锡市住房和城乡建设系统行政处罚裁量基准》（</w:t>
      </w: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版）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市（县）区住房和城乡建设局、局属各单位、机关各处室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进一步规范全市住房和城乡建设系统行政处罚行为，公平、公正、合理地实施行政处罚自由裁量，保障行政处罚相对人的合法权益，我局依据《中华人民共和国行政处罚法》《中华人民共和国建筑法》《优化营商环境条例》等法律行政法规，制定了《无锡市住房和城乡建设系统行政处罚裁量基准编制和适用办法》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版）和《无锡市住房和城乡建设系统行政处罚裁量基准》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版）。现予以印发，请各级单位作为重要的行政执法指导性规范，在行政处罚中予以应用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160"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系统行政处罚裁量基准编</w:t>
      </w:r>
    </w:p>
    <w:p>
      <w:pPr>
        <w:pStyle w:val="Normal"/>
        <w:spacing w:lineRule="exact" w:line="560"/>
        <w:ind w:left="1365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制和适用办法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版）</w:t>
      </w:r>
    </w:p>
    <w:p>
      <w:pPr>
        <w:pStyle w:val="Normal"/>
        <w:spacing w:lineRule="exact" w:line="560"/>
        <w:ind w:firstLine="1792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系统行政处罚裁量基准</w:t>
      </w:r>
    </w:p>
    <w:p>
      <w:pPr>
        <w:pStyle w:val="Normal"/>
        <w:spacing w:lineRule="exact" w:line="560"/>
        <w:ind w:left="1785" w:firstLine="1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版）</w:t>
      </w:r>
    </w:p>
    <w:p>
      <w:pPr>
        <w:pStyle w:val="Normal"/>
        <w:spacing w:lineRule="exact" w:line="560"/>
        <w:ind w:left="1785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785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785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785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785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56007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5pt" to="440.95pt,24.2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Times New Roman" w:hAnsi="Times New Roman" w:eastAsia="方正仿宋_GBK;Arial Unicode MS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6007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40.95pt,26.3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无锡市住房和城乡建设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印发</w:t>
      </w:r>
    </w:p>
    <w:p>
      <w:pPr>
        <w:pStyle w:val="Normal"/>
        <w:ind w:firstLine="1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4-12-19T13:43:00Z</cp:lastPrinted>
  <dcterms:modified xsi:type="dcterms:W3CDTF">2025-01-02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