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智汇无锡”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届高校毕业生春季校园招聘活动初步线路安排</w:t>
      </w:r>
    </w:p>
    <w:tbl>
      <w:tblPr>
        <w:tblW w:w="8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891"/>
        <w:gridCol w:w="2405"/>
        <w:gridCol w:w="3516"/>
      </w:tblGrid>
      <w:tr>
        <w:trPr>
          <w:tblHeader w:val="true"/>
          <w:trHeight w:val="9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招聘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32"/>
                <w:szCs w:val="32"/>
              </w:rPr>
              <w:t>线路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预计时间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目标院校</w:t>
            </w:r>
          </w:p>
        </w:tc>
      </w:tr>
      <w:tr>
        <w:trPr>
          <w:trHeight w:val="90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本地院校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-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江南大学、无锡学院、东南大学无锡校区等</w:t>
            </w:r>
          </w:p>
        </w:tc>
      </w:tr>
      <w:tr>
        <w:trPr>
          <w:trHeight w:val="90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福建线</w:t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福州大学、厦门大学、厦门理工学院等</w:t>
            </w:r>
          </w:p>
        </w:tc>
      </w:tr>
      <w:tr>
        <w:trPr>
          <w:trHeight w:val="9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扬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线</w:t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南京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工业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大学、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南京林业大学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、南京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理工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大学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江苏科技大学、扬州大学等</w:t>
            </w:r>
          </w:p>
        </w:tc>
      </w:tr>
      <w:tr>
        <w:trPr>
          <w:trHeight w:val="9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连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淮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盐线</w:t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江苏海洋大学、淮阴工学院、盐城工学院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等</w:t>
            </w:r>
          </w:p>
        </w:tc>
      </w:tr>
      <w:tr>
        <w:trPr>
          <w:trHeight w:val="9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太原线</w:t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山西大学、中北大学、太原理工大学、太原科技大学等</w:t>
            </w:r>
          </w:p>
        </w:tc>
      </w:tr>
      <w:tr>
        <w:trPr>
          <w:trHeight w:val="9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上海线</w:t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同济大学、上海理工大学、华东理工大学等</w:t>
            </w:r>
          </w:p>
        </w:tc>
      </w:tr>
      <w:tr>
        <w:trPr>
          <w:trHeight w:val="9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东北线</w:t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吉林大学、东北大学、辽宁大学等</w:t>
            </w:r>
          </w:p>
        </w:tc>
      </w:tr>
      <w:tr>
        <w:trPr>
          <w:trHeight w:val="9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其他临时增加线路</w:t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注：线路为初定，可能会因学校场地问题或者企业报名不足做相应调整。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40:59Z</dcterms:created>
  <dc:creator>Administrator</dc:creator>
  <dc:description/>
  <dc:language>en-US</dc:language>
  <cp:lastModifiedBy>嘉琛</cp:lastModifiedBy>
  <dcterms:modified xsi:type="dcterms:W3CDTF">2025-01-09T02:2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752D2D1DA4D8BA0DA58AA649C212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BhZTgwYWFkYmVhOTlkOTI5MTBiM2M3MjYwMTNiNTEiLCJ1c2VySWQiOiI0MTY5MDg0ODYifQ==</vt:lpwstr>
  </property>
</Properties>
</file>